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569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PPROVING AND ADOPTING A FIVE-YEAR CAPITAL IMPROVEMENT PLAN SUBJECT TO FUTURE REVISION, A COPY OF WHICH IS ATTACHED HERETO AND MADE A PART HEREOF BY REFER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a five-year capital improvement plan, which is attached hereto and made a part hereof by reference, be and is hereby approved and adop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25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55:00Z</dcterms:created>
  <dc:creator>Mary</dc:creator>
  <dc:description/>
  <cp:keywords/>
  <dc:language>en-US</dc:language>
  <cp:lastModifiedBy>Angela Davis</cp:lastModifiedBy>
  <cp:lastPrinted>2005-10-25T13:54:00Z</cp:lastPrinted>
  <dcterms:modified xsi:type="dcterms:W3CDTF">2005-11-04T19:32:00Z</dcterms:modified>
  <cp:revision>3</cp:revision>
  <dc:subject/>
  <dc:title/>
</cp:coreProperties>
</file>